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6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3.08.2024 не исполнил обязанность по предоставлению в установленный законодательством срок документов по требованию о предоставлении документов от 22.07.2024 № 7459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14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2.07.2024 № 7459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6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0412365400665006362515170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